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学术道德承诺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ge">
                  <wp:posOffset>2002790</wp:posOffset>
                </wp:positionV>
                <wp:extent cx="5307965" cy="606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6129"/>
                            </w:tblGrid>
                            <w:tr>
                              <w:trPr>
                                <w:trHeight w:val="5998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52"/>
                                    <w:jc w:val="left"/>
                                    <w:rPr>
                                      <w:rFonts w:ascii="仿宋_GB2312" w:hAnsi="仿宋_GB2312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52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本人作为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第一作者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全体作者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承诺该论文系作者原创性作品，无知识产权纠纷，未一稿多投，不涉及任何形式之保密义务，未曾以汉或其他语种在国内外公开发表。论文写作过程中恪守学术道德和学术规范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存在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意识形态问题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不存在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抄袭、侵权等情形，不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存在伪造或篡改数据等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情形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保证论文内容的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真实性、客观性，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如有违反学术道德的行为，愿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承担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相关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作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52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第一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所在部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52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情况属实，同意申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52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部门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盖   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477.6pt;mso-wrap-distance-left:9pt;mso-wrap-distance-right:9pt;mso-wrap-distance-top:0pt;mso-wrap-distance-bottom:0pt;margin-top:157.7pt;mso-position-vertical-relative:page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6129"/>
                      </w:tblGrid>
                      <w:tr>
                        <w:trPr>
                          <w:trHeight w:val="5998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52"/>
                              <w:jc w:val="left"/>
                              <w:rPr>
                                <w:rFonts w:ascii="仿宋_GB2312" w:hAnsi="仿宋_GB2312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52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本人作为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第一作者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代表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全体作者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承诺该论文系作者原创性作品，无知识产权纠纷，未一稿多投，不涉及任何形式之保密义务，未曾以汉或其他语种在国内外公开发表。论文写作过程中恪守学术道德和学术规范，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存在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意识形态问题，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不存在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抄袭、侵权等情形，不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存在伪造或篡改数据等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情形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保证论文内容的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真实性、客观性，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如有违反学术道德的行为，愿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承担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相关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作者签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52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第一作者</w: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所在部门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2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eastAsia="zh-CN"/>
                              </w:rPr>
                              <w:t>情况属实，同意申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2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  <w:lang w:eastAsia="zh-CN"/>
                              </w:rPr>
                              <w:t>部门负责人签字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  <w:lang w:eastAsia="zh-CN"/>
                              </w:rPr>
                              <w:t>盖    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Times New Roman"/>
                                <w:sz w:val="28"/>
                                <w:szCs w:val="28"/>
                                <w:lang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9:00Z</dcterms:created>
  <dc:creator>SYKX</dc:creator>
  <dc:description/>
  <dc:language>en-US</dc:language>
  <cp:lastModifiedBy>洪雯雯</cp:lastModifiedBy>
  <cp:lastPrinted>2023-05-23T09:44:00Z</cp:lastPrinted>
  <dcterms:modified xsi:type="dcterms:W3CDTF">2023-08-29T06:03:59Z</dcterms:modified>
  <cp:revision>25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C373395654B3B86B32D256AFB0F7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